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                                        </w:t>
      </w:r>
      <w:r>
        <w:rPr>
          <w:sz w:val="24"/>
        </w:rPr>
        <w:t>My Spirituality and Diversity Personal Journey</w:t>
      </w:r>
    </w:p>
    <w:p>
      <w:pPr>
        <w:pStyle w:val="Normal"/>
        <w:jc w:val="center"/>
        <w:rPr>
          <w:sz w:val="24"/>
        </w:rPr>
      </w:pPr>
      <w:r>
        <w:rPr>
          <w:sz w:val="24"/>
        </w:rPr>
      </w:r>
    </w:p>
    <w:p>
      <w:pPr>
        <w:pStyle w:val="Normal"/>
        <w:jc w:val="center"/>
        <w:rPr>
          <w:sz w:val="24"/>
        </w:rPr>
      </w:pPr>
      <w:r>
        <w:rPr>
          <w:sz w:val="24"/>
        </w:rPr>
        <w:t>Jerry Biberman, University of Scranton (Emeritus)</w:t>
      </w:r>
    </w:p>
    <w:p>
      <w:pPr>
        <w:pStyle w:val="Normal"/>
        <w:jc w:val="center"/>
        <w:rPr>
          <w:sz w:val="24"/>
        </w:rPr>
      </w:pPr>
      <w:r>
        <w:rPr>
          <w:sz w:val="24"/>
        </w:rPr>
      </w:r>
    </w:p>
    <w:p>
      <w:pPr>
        <w:pStyle w:val="Normal"/>
        <w:rPr>
          <w:sz w:val="24"/>
        </w:rPr>
      </w:pPr>
      <w:r>
        <w:rPr>
          <w:sz w:val="24"/>
        </w:rPr>
      </w:r>
    </w:p>
    <w:p>
      <w:pPr>
        <w:pStyle w:val="Normal"/>
        <w:ind w:firstLine="720"/>
        <w:rPr/>
      </w:pPr>
      <w:r>
        <w:rPr>
          <w:sz w:val="24"/>
        </w:rPr>
        <w:t>In this paper, I am going to describe how my growing up in an all-black neighborhood and several powerful personal spiritual experiences I have had led me to teach and to write about about diversity and spirituality at work.</w:t>
        <w:tab/>
        <w:tab/>
        <w:tab/>
        <w:t xml:space="preserve"> </w:t>
      </w:r>
    </w:p>
    <w:p>
      <w:pPr>
        <w:pStyle w:val="Normal"/>
        <w:rPr>
          <w:sz w:val="24"/>
        </w:rPr>
      </w:pPr>
      <w:r>
        <w:rPr>
          <w:sz w:val="24"/>
        </w:rPr>
      </w:r>
    </w:p>
    <w:p>
      <w:pPr>
        <w:pStyle w:val="Normal"/>
        <w:ind w:firstLine="720"/>
        <w:rPr>
          <w:sz w:val="24"/>
        </w:rPr>
      </w:pPr>
      <w:r>
        <w:rPr>
          <w:sz w:val="24"/>
        </w:rPr>
        <w:t xml:space="preserve">I was born February 6, 1949 in Philadelphia.  My father was a pharmacist, who owned and worked in his own pharmacy in West Philadelphia Pennsylvania.  My mother, although educated to be a high school math teacher, helped my father in the pharmacy.  We lived in an apartment building adjacent to the pharmacy, where we were the only white family in a middle class black neighborhood.  The only white people who I knew when I was a young child were members of my family and some of my family’s friends. </w:t>
      </w:r>
    </w:p>
    <w:p>
      <w:pPr>
        <w:pStyle w:val="Normal"/>
        <w:ind w:firstLine="720"/>
        <w:rPr>
          <w:sz w:val="24"/>
        </w:rPr>
      </w:pPr>
      <w:r>
        <w:rPr>
          <w:sz w:val="24"/>
        </w:rPr>
      </w:r>
    </w:p>
    <w:p>
      <w:pPr>
        <w:pStyle w:val="Normal"/>
        <w:ind w:firstLine="720"/>
        <w:rPr/>
      </w:pPr>
      <w:r>
        <w:rPr>
          <w:sz w:val="24"/>
        </w:rPr>
        <w:t>Because I was the only white kid in my neighborhood school, my parents used my grandfather’s brother’s address in Wynnefield (which was at the time a Jewish neighborhood) for me so that I could attend elementary and later junior high school in Wynnefield. I was still living in West Philadelphia, and took the bus every day from our apartment in West Philadelphia to Wynnefield to attend the elementary school. The bus rode from West Philadelphia though the outside of Fairmount Park up the hill into Wynnefield. This was the bus that many of the black housecleaners took from their homes in West Philadelphia to clean the houses in Wynnefield. When a Jewish homeowner said they were looking for a housecleaner they used the word “Shwartza” (Yiddish word for “black”) as synonymous for housecleaner.</w:t>
      </w:r>
    </w:p>
    <w:p>
      <w:pPr>
        <w:pStyle w:val="Normal"/>
        <w:ind w:firstLine="720"/>
        <w:rPr>
          <w:sz w:val="24"/>
        </w:rPr>
      </w:pPr>
      <w:r>
        <w:rPr>
          <w:sz w:val="24"/>
        </w:rPr>
      </w:r>
    </w:p>
    <w:p>
      <w:pPr>
        <w:pStyle w:val="Normal"/>
        <w:ind w:firstLine="720"/>
        <w:rPr>
          <w:sz w:val="24"/>
        </w:rPr>
      </w:pPr>
      <w:r>
        <w:rPr>
          <w:sz w:val="24"/>
        </w:rPr>
        <w:t xml:space="preserve"> </w:t>
      </w:r>
      <w:r>
        <w:rPr>
          <w:sz w:val="24"/>
        </w:rPr>
        <w:t xml:space="preserve">When I was about twelve years old my parents bought a house in Wynnefield about a block from the elementary school I had attended, and we moved into the house, About a year after we moved into the house an African American family moved into the neighborhood. We learned of this when a local real estate agent sent mail to all of the residents saying “Guess who just moved into your neighborhood. We will be happy to help you sell your home if you would like us to”. Within a year most of the Jews had moved out of the neighborhood, and the neighborhood became mostly black. The wealthier Jews who could afford it moved on the other side of City Line Avenue into the “Main Line”. Those who had less money moved into Northeast Philadelphia, moving further and further up the Roosevelt Boulevard as their neighborhood became more diverse, until many eventually were living in New Jersey. The Jewish storeowners, who couldn’t afford to move so quickly, continue to be there for several years. Eventually their stores became owned by Asians and the synagogues became Baptist churches.  </w:t>
      </w:r>
    </w:p>
    <w:p>
      <w:pPr>
        <w:pStyle w:val="Normal"/>
        <w:ind w:firstLine="720"/>
        <w:rPr>
          <w:sz w:val="24"/>
        </w:rPr>
      </w:pPr>
      <w:r>
        <w:rPr>
          <w:sz w:val="24"/>
        </w:rPr>
      </w:r>
    </w:p>
    <w:p>
      <w:pPr>
        <w:pStyle w:val="Normal"/>
        <w:ind w:firstLine="720"/>
        <w:rPr>
          <w:sz w:val="24"/>
        </w:rPr>
      </w:pPr>
      <w:r>
        <w:rPr>
          <w:sz w:val="24"/>
        </w:rPr>
        <w:t xml:space="preserve">My parents refused to move, and we continued to live in Wynnefied.  I attended junior high there. I attended high school at Overbrook High School (the same school that Will Smith later attended), where I walked from my house to West Philadelphia where the school was located. The year that I graduated from Overbrook the school was fifty percent black and fifty percent white. That is because the white Jewish students that attended lived in Overbrook Park, another Jewish neighborhood in Philadelphia. Four years later my sister was one of only three white students in the school. The elementary school in Overbrook Park had converted to a school running all the way through high school, so that the Jewish students didn’t need to go to Overbrook anymore.  </w:t>
      </w:r>
    </w:p>
    <w:p>
      <w:pPr>
        <w:pStyle w:val="Normal"/>
        <w:ind w:firstLine="720"/>
        <w:rPr>
          <w:sz w:val="24"/>
        </w:rPr>
      </w:pPr>
      <w:r>
        <w:rPr>
          <w:sz w:val="24"/>
        </w:rPr>
      </w:r>
    </w:p>
    <w:p>
      <w:pPr>
        <w:pStyle w:val="Normal"/>
        <w:ind w:firstLine="720"/>
        <w:rPr/>
      </w:pPr>
      <w:r>
        <w:rPr>
          <w:sz w:val="24"/>
        </w:rPr>
        <w:t>I attended college at Temple University, which was located in the middle of the all black neighborhood of North Philadelphia. The whole time I attended high school and college I worked part time for my father in his pharmacy in West Philadelphia and continued to live in Wynnefield, taking the bus and Broad Street Subway to school. After getting my Master’s degree in Psychology from Temple I worked for a year as a prison psychologist at Holmesburg Prison – one of the oldest maximum security prisons in the USA. While working there I ran into several people who I knew from Wynnefield and from West Philadelphia – some who were inmates and some who were guards.</w:t>
      </w:r>
    </w:p>
    <w:p>
      <w:pPr>
        <w:pStyle w:val="Normal"/>
        <w:ind w:firstLine="720"/>
        <w:rPr>
          <w:sz w:val="24"/>
        </w:rPr>
      </w:pPr>
      <w:r>
        <w:rPr>
          <w:sz w:val="24"/>
        </w:rPr>
      </w:r>
    </w:p>
    <w:p>
      <w:pPr>
        <w:pStyle w:val="Normal"/>
        <w:ind w:firstLine="720"/>
        <w:rPr/>
      </w:pPr>
      <w:r>
        <w:rPr>
          <w:sz w:val="24"/>
        </w:rPr>
        <w:t xml:space="preserve"> </w:t>
      </w:r>
      <w:r>
        <w:rPr>
          <w:sz w:val="24"/>
        </w:rPr>
        <w:t xml:space="preserve">Most of my childhood and young adulthood was spent being immersed in a diverse background. To this day I feel more at home in a diverse environment than in a mostly white one. These experiences led me to teach diversity. My experiences of the way my fellow Jews were treating African Americans also led to question my feelings about Judaism and my fellow Jews.   </w:t>
      </w:r>
    </w:p>
    <w:p>
      <w:pPr>
        <w:pStyle w:val="Normal"/>
        <w:rPr>
          <w:sz w:val="24"/>
        </w:rPr>
      </w:pPr>
      <w:r>
        <w:rPr>
          <w:sz w:val="24"/>
        </w:rPr>
      </w:r>
    </w:p>
    <w:p>
      <w:pPr>
        <w:pStyle w:val="Normal"/>
        <w:ind w:firstLine="720"/>
        <w:rPr/>
      </w:pPr>
      <w:r>
        <w:rPr>
          <w:sz w:val="24"/>
        </w:rPr>
        <w:t>My parents were non-observant Jews.  They did not celebrate any of the Jewish holidays, and even gave my sister and me Christmas presents (toys from the store) each year when we were little. I did not find out that I was Jewish until I was eight years old.</w:t>
      </w:r>
    </w:p>
    <w:p>
      <w:pPr>
        <w:pStyle w:val="Normal"/>
        <w:rPr>
          <w:sz w:val="24"/>
        </w:rPr>
      </w:pPr>
      <w:r>
        <w:rPr>
          <w:sz w:val="24"/>
        </w:rPr>
      </w:r>
    </w:p>
    <w:p>
      <w:pPr>
        <w:pStyle w:val="Normal"/>
        <w:ind w:firstLine="720"/>
        <w:rPr/>
      </w:pPr>
      <w:r>
        <w:rPr>
          <w:sz w:val="24"/>
        </w:rPr>
        <w:t xml:space="preserve">When I was about eight years old, I was sitting outside in front of a neighbor’s house, when my neighbor and I discussed the subject of who “God” was.  My neighbor told me that he had a picture of God that he could give me.  It was a drawing of Jesus.  Excited, I ran home to show my parents the picture of God that I had been given.  The next day, my parents brought me to the Jewish Community Center near West Philadelphia, and enrolled me in Jewish studies classes. My parents continued to send me to Hebrew School and classes at two synagogues, and later at Gratz College.  I thus took classes beyond my Bar Mitzvah and confirmation, and even studied Hebrew while an undergraduate student at Temple University. </w:t>
      </w:r>
    </w:p>
    <w:p>
      <w:pPr>
        <w:pStyle w:val="Normal"/>
        <w:rPr>
          <w:sz w:val="24"/>
        </w:rPr>
      </w:pPr>
      <w:r>
        <w:rPr>
          <w:sz w:val="24"/>
        </w:rPr>
      </w:r>
    </w:p>
    <w:p>
      <w:pPr>
        <w:pStyle w:val="Normal"/>
        <w:ind w:firstLine="720"/>
        <w:rPr/>
      </w:pPr>
      <w:r>
        <w:rPr>
          <w:sz w:val="24"/>
        </w:rPr>
        <w:t xml:space="preserve">Even though they continued to send me to Hebrew and religious classes, my parents remained non-observant.  When I would try to have some kind of religious observance at home, my parents would not take it seriously, or, worse, would make fun of what I was trying to do.  Some of my most painful memories of are Passover Seders that I would try to do, which were always marred by family members arguing and paying no attention to the prayers and the Hagaddah (prayer book for the Passover seder)  that I’d be trying to get them to pay attention to.  </w:t>
      </w:r>
    </w:p>
    <w:p>
      <w:pPr>
        <w:pStyle w:val="Normal"/>
        <w:rPr>
          <w:sz w:val="24"/>
        </w:rPr>
      </w:pPr>
      <w:r>
        <w:rPr>
          <w:sz w:val="24"/>
        </w:rPr>
      </w:r>
    </w:p>
    <w:p>
      <w:pPr>
        <w:pStyle w:val="Normal"/>
        <w:ind w:firstLine="720"/>
        <w:rPr>
          <w:sz w:val="24"/>
        </w:rPr>
      </w:pPr>
      <w:r>
        <w:rPr>
          <w:sz w:val="24"/>
        </w:rPr>
        <w:t>When I was a teenager, I would regularly attend the Saturday morning and holiday services at my local Temple, although the rest of my family never attended them with me. The Temple and schools that I attended were Conservative (as opposed to the other main denominations at the time - namely, Reform and Orthodox).  As my religious education continued into my undergraduate college years, I became increasingly disenchanted with what I perceived to be the religious hypocrisies of my family and members of my Temple. I especially remember the Rabbi of my congregation driving to two blocks away from the Temple, and then parking and walking to Yom Kippur services, and seeing the Rabbi’s son eating a cheese steak sandwich in his father’s office on Yom Kippur. My parents never attending any services other than my Bar Mitzvah and Confirmation, while continuing to send me to religious school</w:t>
      </w:r>
    </w:p>
    <w:p>
      <w:pPr>
        <w:pStyle w:val="Normal"/>
        <w:ind w:firstLine="720"/>
        <w:rPr>
          <w:sz w:val="24"/>
        </w:rPr>
      </w:pPr>
      <w:r>
        <w:rPr>
          <w:sz w:val="24"/>
        </w:rPr>
      </w:r>
    </w:p>
    <w:p>
      <w:pPr>
        <w:pStyle w:val="Normal"/>
        <w:ind w:firstLine="720"/>
        <w:rPr>
          <w:sz w:val="24"/>
        </w:rPr>
      </w:pPr>
      <w:r>
        <w:rPr>
          <w:sz w:val="24"/>
        </w:rPr>
        <w:t>My disillusionment with Judaism led to my leaving the faith for almost ten years.  I married a non-Jewish (and non-religious) Christian woman. For four years I joined, and became actively involved in, a Unitarian church in Shreveport, Louisiana. My second wife was raised Catholic but converted to Reform Judaism. We both became very disillusioned with the Reform Temple in Scranton and stopped attending services there.</w:t>
      </w:r>
    </w:p>
    <w:p>
      <w:pPr>
        <w:pStyle w:val="Normal"/>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sz w:val="24"/>
        </w:rPr>
        <w:t>I was depressed and anxious during most of my twenties.  I had majored in Psychology as an undergraduate, and then obtained a Master’s degree in Psychology.  I then worked as a research assistant to an unethical Psychologist for two years and as a prison psychologist for a year, before quitting that job to pursue doctoral studies. My goal was to get a Ph.D. by the time I reached the age of thirty. My Psychology studies had led me to distrust introspection and to be cut off from, and distrustful of, my feelings.  My teachers were all behaviorists who did not believe in the unconscious.  I thought I was being helpful to people by analyzing them.  All the while, I was becoming more and more anxious and depressed.  I wanted to go for therapy, but couldn’t afford it.  In those days, psychotherapy was not covered by medical insurance, and my parents didn’t think I needed any therapy. Finally, my grandfather, believing me when I said that I was depressed and needed therapy, used his social security money to pay for me to see a psychiatrist for psychotherapy. The psychiatrist who I went to put me on Sinequan (an antidepressant and anti-anxiety medication), and used cognitive therapy.  After two years of therapy with him, he ended my sessions with him by saying that my thinking was now better, but that I was not expressing any feelings, he did not know how to get me to express my feelings.  Indeed, I was not able to access or express any feelings until a few years later.</w:t>
      </w:r>
    </w:p>
    <w:p>
      <w:pPr>
        <w:pStyle w:val="Normal"/>
        <w:rPr>
          <w:sz w:val="24"/>
        </w:rPr>
      </w:pPr>
      <w:r>
        <w:rPr>
          <w:sz w:val="24"/>
        </w:rPr>
      </w:r>
    </w:p>
    <w:p>
      <w:pPr>
        <w:pStyle w:val="Normal"/>
        <w:ind w:firstLine="720"/>
        <w:rPr/>
      </w:pPr>
      <w:r>
        <w:rPr>
          <w:sz w:val="24"/>
        </w:rPr>
        <w:t xml:space="preserve">In my late twenties I entered a doctoral program in group dynamics at Temple University. As a student in this program, I first learned about, and became interested in, T groups. My interest in T groups let me to enroll in 1976 in the Graduate Student Professional Development Program (GSPDP) of National Training Laboratories (NTL), held in Bethel. Maine.  It was in 1976 while at Bethel that I had the first of several transpersonal experiences, and regained access to, and was able to express, my feelings.  That summer of 1976 was really the beginning of my spiritual quest. </w:t>
      </w:r>
    </w:p>
    <w:p>
      <w:pPr>
        <w:pStyle w:val="Normal"/>
        <w:rPr>
          <w:sz w:val="24"/>
        </w:rPr>
      </w:pPr>
      <w:r>
        <w:rPr>
          <w:sz w:val="24"/>
        </w:rPr>
      </w:r>
    </w:p>
    <w:p>
      <w:pPr>
        <w:pStyle w:val="Normal"/>
        <w:ind w:firstLine="720"/>
        <w:rPr>
          <w:sz w:val="24"/>
        </w:rPr>
      </w:pPr>
      <w:r>
        <w:rPr>
          <w:sz w:val="24"/>
        </w:rPr>
        <w:t>I’ve been doing hatha yoga for over 25 years, and have been meditating since 1981.  Although I was raised conservative Jewish, I was really not very religious.  I really became interested in Jewish mysticism and Kaballah after praying the Ignatian Spiritual Exercises of Ignatius Loyola over a two and a half year period beginning around 1987.  Those exercises involve praying over passages in the New Testament. Since I taught at a Jesuit university, I was always interested in the Ignatian spiritual exercises.  My experience of the exercises drew me back into Judaism, and prompted me to study Kaballah.  I was fortunate to experience attending a ten-day “Wisdom School” in 1989 taught by Zalman Schachter and Eve Ilsen.  I have, since then, also studied the Silva Method, read and taken workshops with Mantak Chia, attended several weekends at Omega Institute, and learned tai chi and several other types of meditation. I had a Jesuit spiritual director most of the time that I was teaching at Scranton and attended many masses while I was there. I have not been in a synagogue, however, for almost thirty years. I have been living in Las Vegas since 2014, and have not attended any religious services whatsoever since living in Las Vegas.</w:t>
      </w:r>
    </w:p>
    <w:p>
      <w:pPr>
        <w:pStyle w:val="Normal"/>
        <w:ind w:firstLine="720"/>
        <w:rPr>
          <w:sz w:val="24"/>
        </w:rPr>
      </w:pPr>
      <w:r>
        <w:rPr>
          <w:sz w:val="24"/>
        </w:rPr>
      </w:r>
    </w:p>
    <w:p>
      <w:pPr>
        <w:pStyle w:val="Normal"/>
        <w:ind w:firstLine="720"/>
        <w:rPr/>
      </w:pPr>
      <w:r>
        <w:rPr>
          <w:sz w:val="24"/>
        </w:rPr>
        <w:t xml:space="preserve"> </w:t>
      </w:r>
      <w:r>
        <w:rPr>
          <w:sz w:val="24"/>
        </w:rPr>
        <w:t xml:space="preserve">I have been engaging in yoga and meditation practices for over forty years, and have also been fascinated by Kabala and Jewish and other types of mysticism, and have attended a number of religious and non-religious retreats.  I have also been fortunate to have continue to be graced with experiencing several transpersonal experiences over the years.  The nature of these intense personal experiences fueled my academic interest in the subject of spirituality, and prompted me to look for connections between this interest in spirituality and my training and expertise in psychology, management, and organizations.  So, at least in my case, my desire to make sense of my own personal experiences led to my interest in spirit at work.  I initially did not know – nor did I particularly care – that there were a number of other scholars who were simultaneously and independently developing similar interests. I was, of course, happy to learn over time that these other scholars existed, and that they were very willing and eager to collaborate. I feel really grateful to have been able to apply my experiences to my professional work. </w:t>
      </w:r>
    </w:p>
    <w:p>
      <w:pPr>
        <w:pStyle w:val="Normal"/>
        <w:rPr>
          <w:sz w:val="24"/>
        </w:rPr>
      </w:pPr>
      <w:r>
        <w:rPr>
          <w:sz w:val="24"/>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5:25:00Z</dcterms:created>
  <dc:creator>BibermanG1</dc:creator>
  <dc:description/>
  <cp:keywords/>
  <dc:language>en-US</dc:language>
  <cp:lastModifiedBy>Gerald Biberman</cp:lastModifiedBy>
  <dcterms:modified xsi:type="dcterms:W3CDTF">2021-12-27T17:19:00Z</dcterms:modified>
  <cp:revision>8</cp:revision>
  <dc:subject/>
  <dc:title>My Personal Journey</dc:title>
</cp:coreProperties>
</file>