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iscourse from the Horse’s Mouth, by Grace Ann Rosile Ph.D.</w:t>
      </w:r>
    </w:p>
    <w:p>
      <w:pPr>
        <w:pStyle w:val="Normal"/>
        <w:jc w:val="center"/>
        <w:rPr/>
      </w:pPr>
      <w:r>
        <w:rPr/>
        <w:t>Transcript of Presentation at the ‘Language and Organizational Change Conference’</w:t>
      </w:r>
    </w:p>
    <w:p>
      <w:pPr>
        <w:pStyle w:val="Normal"/>
        <w:jc w:val="center"/>
        <w:rPr/>
      </w:pPr>
      <w:r>
        <w:rPr/>
        <w:t>May 15, 1999, Ohio State University, Columbus, Ohio</w:t>
      </w:r>
    </w:p>
    <w:p>
      <w:pPr>
        <w:pStyle w:val="Normal"/>
        <w:jc w:val="center"/>
        <w:rPr/>
      </w:pPr>
      <w:r>
        <w:rPr/>
      </w:r>
    </w:p>
    <w:p>
      <w:pPr>
        <w:pStyle w:val="Normal"/>
        <w:ind w:firstLine="720"/>
        <w:rPr/>
      </w:pPr>
      <w:r>
        <w:rPr/>
        <w:t>After I finished my Ph.D., I realized I wasn’t getting any exercise.  My habits and hobbies (except for skiing in the winter) were all sedentary--reading, cooking, sewing.  And when I took aerobics or exercise classes, I only did the exercises in the class.  So, I decided that since I had always enjoyed riding horses, I would look into doing that again.  I heard of a man (Bernie) who had too many horses and was looking for some help, so I volunteered.  Within two years, I got my first horse from Bernie, and two years after that I had my own stable with 11 horses and indoor and outdoor arenas.  When all my 6 mares foaled during my second year in business, I then had 17 horses.  At full capacity I boarded 28 horses, and 3 trainers operated out of my barn.  During this time, I also taught a full four-course load, sometimes even teaching an extra class to help pay some of the expenses of the barn in the early years.  About 5 years after my horse business was established, I started working with an international dressage coach, Jeannie Sinclair.   Periodically she would be off to Europe or Canada, and when she returned, we would resume our daily sessions.  Sometimes I rode 3 or more horses a day under her coaching.  This lasted for about 5 years, until I sold my farm.   So, when she was in town, I worked with her daily, and it was wonderful work.  And I realized that I learned more about teaching, about management, about everything, than I felt I had gotten out of all my years of graduate school, the Ph.D. and two master’s degrees.  So, finally now, many years after that, that lasted about 5 years and then about 5 years ago I got out of that and sold my farm.  But that is another story, I’ll tell you about it some other time.</w:t>
      </w:r>
    </w:p>
    <w:p>
      <w:pPr>
        <w:pStyle w:val="Normal"/>
        <w:rPr/>
      </w:pPr>
      <w:r>
        <w:rPr/>
        <w:t xml:space="preserve"> </w:t>
      </w:r>
    </w:p>
    <w:p>
      <w:pPr>
        <w:pStyle w:val="Normal"/>
        <w:ind w:firstLine="720"/>
        <w:rPr/>
      </w:pPr>
      <w:r>
        <w:rPr/>
        <w:t xml:space="preserve">What I realized was that I gained a lot, and I can apply it to our situation (in management).  When Karl Weick mentions his fire fighters (and their examples of management), I think of myself as someone who has been part of another world, the world of horses, and I want to bring back some of that, I am taking that and applying it in the world of management.  There are two ways that it applies.  One way that it applies is this idea of theory.  What I learned when working with horses was a very concrete, physical kind of knowledge, and an appreciation for physical knowledge.  We all observe people who are at high levels in sports, people who train for years, but I didn’t have any understanding of what that meant, what it was like, what it feels like, what it means.  So, in this process I learned that I had no idea what it meant to have focus and attention.  I learned how to do that, physically, on a horse.  </w:t>
      </w:r>
    </w:p>
    <w:p>
      <w:pPr>
        <w:pStyle w:val="Normal"/>
        <w:rPr/>
      </w:pPr>
      <w:r>
        <w:rPr/>
      </w:r>
    </w:p>
    <w:p>
      <w:pPr>
        <w:pStyle w:val="Normal"/>
        <w:ind w:firstLine="720"/>
        <w:rPr/>
      </w:pPr>
      <w:r>
        <w:rPr/>
        <w:t xml:space="preserve">I thought, I am used to presenting, to being in front of an audience.  I don’t get nervous.  My first horse show, I was shaking, because I had to think about controlling my physical body, being attentive to the horse, reacting in the moment, and doing all of this, on stage, and on cue.  I was not used to that.  So, I really learned a lot about how to do that.  One of the things I can remember real vividly-- I was at a horse show.  And I used to read magazines about top riders, and many of them talk about adjusting what their horse did, with something as slight as the tightening of their little finger.  And I’m thinking, “I’ve got to stay on the horse!”  Moving a little finger, when the horse is charging around, jumping fences, it is chaos!  So finally, and this was actually before I worked with my dressage coach, I got to the point in one show where we were going around in the show ring and over in the parking lot there, I see some people getting out of their car about to close their car door.  So, coming around the bend, I can see my horse Nahdion’s eye start to turn.  He has eyes on the side of his head anyway so he can see those people in the parking lot and that door closing.  And so, I tightened my little finger, just the slightest bit.  And I tensed my calf muscle, on that other side, just a little bit.  And his head went, just like that, about a fraction of an inch down and to the inside, and we kept going around the bend.  And I thought, “That’s what it feels like!”  And part of that focus and concentration, part of what you do is you slow down time, so you can act, and act effectively.  Part of that, is working things so that part becomes automatic.  So, the process of actually staying on the horse is no longer in my conscious mind.  It has to be incorporated.  So this is what I am talking a little bit about, this way of knowing and understanding, and how I think it can apply to the manager.  </w:t>
      </w:r>
    </w:p>
    <w:p>
      <w:pPr>
        <w:pStyle w:val="Normal"/>
        <w:rPr/>
      </w:pPr>
      <w:r>
        <w:rPr/>
      </w:r>
    </w:p>
    <w:p>
      <w:pPr>
        <w:pStyle w:val="Normal"/>
        <w:ind w:firstLine="720"/>
        <w:rPr/>
      </w:pPr>
      <w:r>
        <w:rPr/>
        <w:t xml:space="preserve">Another principle I want to talk about is the idea that--what we used to say is that horses are people too.  I think that working with horses is a very good image to use to understand management, because horses are thinking, responding beings. Has anybody read Jerzy Kozinski?  He wrote a book about polo players, about how other people play sports, but they are not also negotiating a horse and the relationship between horse and rider.  This is a real good example I think of why this is a really good “parallel situation.”  Stephen Linstead and I talked earlier about the word “metaphor.”  It’s not a metaphor.  It’s an active physical experience.  And this is why (??)... </w:t>
      </w:r>
    </w:p>
    <w:p>
      <w:pPr>
        <w:pStyle w:val="Normal"/>
        <w:rPr/>
      </w:pPr>
      <w:r>
        <w:rPr/>
      </w:r>
    </w:p>
    <w:p>
      <w:pPr>
        <w:pStyle w:val="Normal"/>
        <w:ind w:firstLine="720"/>
        <w:rPr/>
      </w:pPr>
      <w:r>
        <w:rPr/>
        <w:t xml:space="preserve">In riding a horse, you have a very close physical relationship which you need to coordinate.  It is like dancing with a partner, but in dancing with a partner you still have psychology which is going on all the time.  Like Kurt Vonnegut said in the novel Galapagos, people ruined themselves because their brains were too big.  We didn’t know what to do with that big brain, so we got into trouble.  When you deal with a horse is it a much more clear-cut situation.  It’s probably more complex than you would imagine if you have not worked with them, but a lot of it is more simple.  So, the basic principle is that horses are people too.  They have feelings and reactions, and if you can see how to deal with a horse better--the interesting thing is the guy who was the model for the “Horse Whisperer,” he talks about the humane treatment of horses.  But it’s the same things we do to people, it’s a very parallel situation there, so he has been giving management seminars for corporations too now.  </w:t>
      </w:r>
    </w:p>
    <w:p>
      <w:pPr>
        <w:pStyle w:val="Normal"/>
        <w:rPr/>
      </w:pPr>
      <w:r>
        <w:rPr/>
      </w:r>
    </w:p>
    <w:p>
      <w:pPr>
        <w:pStyle w:val="Normal"/>
        <w:ind w:firstLine="720"/>
        <w:rPr/>
      </w:pPr>
      <w:r>
        <w:rPr/>
        <w:t xml:space="preserve">One quick story about the way people are taught to treat horses, when they are training horses.  Most people are in this new kind of enlightened mode, like most managers are these days.  But they still fall into traps.  They used to teach horses to get onto trailers using behavior modification principles.  You know, you make it less pleasant outside the trailer and you make it more pleasant on the trailer.  The horse needs to learn to get on the trailer because you want to go to shows and do all these things, and so you go through this whole rationale why this is necessary and important.  You might need to get them on the trailer to go to the vet.  However, I saw people use the idea, that if they don’t get on right away, then you have a whip behind them and you drive them forward.  Make it unpleasant back there.  So people do that a lot.  And sometimes that overcomes some fear.  But I learned from the Tellington-Jones people, that that does not work so well.   Something learned in fear still has fear associated with it.  So it gets forgotten, and also has lots of bad things also associated with it.  I saw people in my barn, try to get a horse on a trailer who wouldn’t go on.  But he had come there in that trailer.  So, they were determined to get him back on that trailer.  And they were beating this horse to get him on the trailer.  And I offered them my trailer, it was bigger, more open, easier for them to get on.  No, he got here on this trailer and that is how he is going to go back.  They continued to beat this horse, and I left.  I did not even have an empty stall to keep the horse in.  And I had all kinds of reason why I could not have done anything (about the beating).  In the meantime, one of my employees in the barn, burst into tears.  I gave her a hug and said, “What’s wrong?” and she said, “I can’t stand the way they are beating that horse.”  So I explained to her why I thought I couldn’t do anything more than I had already done.  She said “It’s not right!” and just walked away sobbing.  A little later I offered again to take the horse in my trailer.  Finally, they said OK.  He got right on, and I took him home.  When I got back, I found that the woman who was crying, quit.  And I thought, she just doesn’t understand.  Years later I thought, I was the one who did not understand.  It was my property.  I could have said “This is my barn.”  I mean, the horses in the barn, must have known what was going on.  So, I think, sometimes, in management, especially in situations dealing with ethics, people have all kinds of ways of justifying not doing anything, when there are these things are going on.  So, we see people being fired from their jobs. We see all kinds of things happen and people don’t do anything.  There was a man in my class one time, he refused to fire someone.  People would say wow, you’ll be the next one to be fired.  But nothing happened.  So, we create these cruel things, that describe our world and how to live in it.  This is the proper way to do it, this is how you teach people.  It is necessary, it is for the ultimate better good.  </w:t>
      </w:r>
    </w:p>
    <w:p>
      <w:pPr>
        <w:pStyle w:val="Normal"/>
        <w:rPr/>
      </w:pPr>
      <w:r>
        <w:rPr/>
      </w:r>
    </w:p>
    <w:p>
      <w:pPr>
        <w:pStyle w:val="Normal"/>
        <w:ind w:firstLine="720"/>
        <w:rPr/>
      </w:pPr>
      <w:r>
        <w:rPr/>
        <w:t xml:space="preserve">So, one thing I want people to do is to look at these models, see what’s going on here, and question some of it, of what is the usual way we do things.  </w:t>
      </w:r>
    </w:p>
    <w:p>
      <w:pPr>
        <w:pStyle w:val="Normal"/>
        <w:rPr/>
      </w:pPr>
      <w:r>
        <w:rPr/>
      </w:r>
    </w:p>
    <w:p>
      <w:pPr>
        <w:pStyle w:val="Normal"/>
        <w:ind w:firstLine="720"/>
        <w:rPr/>
      </w:pPr>
      <w:r>
        <w:rPr/>
        <w:t xml:space="preserve">Another point that I learned dramatically with the horses, is we talk about self-knowledge being the key, as being important.  Well, I never saw that so clearly as when I am riding a horse, because with the close physical relationship, if I am not perfectly balanced my horse cannot be balanced.  So, I have to learn to stay balanced.  It got to the point when I was in my car, and I had one foot on the gas, my hipbones would be uneven on the seat, and I would notice that.  I had to always be square and balanced.  There are some of the things that they do with horses, where people will purposely throw them off balance.  And my coach pointed out to me, that when you get to the higher levels, that’s not going to work.  You can’t do it if they’re off balance.  You have to learn the right way from the beginning.  </w:t>
      </w:r>
    </w:p>
    <w:p>
      <w:pPr>
        <w:pStyle w:val="Normal"/>
        <w:rPr/>
      </w:pPr>
      <w:r>
        <w:rPr/>
      </w:r>
    </w:p>
    <w:p>
      <w:pPr>
        <w:pStyle w:val="Normal"/>
        <w:ind w:firstLine="720"/>
        <w:rPr/>
      </w:pPr>
      <w:r>
        <w:rPr/>
        <w:t xml:space="preserve">And the thing with self-awareness and balance is a physical thing as well as a mental and a psychological thing.  So, if I am angry-- I had a really dramatic experience with my young horse.  It’s kind of a long story and I don’t have time for the whole thing here.  But it turns out that we were working with a different coach.  We went through a series of situations where the horse was becoming more and more--what you would call bad.  Now I remember other times with my regular coach Jeannie, when he would buck and she would say, “He’s expressing himself!”  Well, it still feels like a buck.  (Laughter) But I learned the difference.  There is a difference, between when he is expressing himself and happy, versus “I don’t want to do this” and I say, “Sorry buddy, but we’re going to do it.”  So, he was bucking and carrying on, and he was becoming dangerous.  At one point I got off him.  And this other coach I was working with at the time, and when I was out of town, he rode him, and he got off.  And this guy prided himself on never getting off a horse.  And then he told me that the horse was dangerous, that I should get somebody else to work with him.  What was happening was, he didn’t get along with this horse too well.  In a couple of sessions, I was nearly in tears.  Looking back on this I realized that, how mentally upset I was, it had to transfer to the horse.  So, he (the horse) was reacting to other horses, and engaging in bad behaviors; this guy said, “stallion behaviors.”  It had nothing to do with him being a stallion.  You know my coach came back into town, just in the nick of time to save us both.  She saw us and she said “You’re right.  I thought you were exaggerating, but this horse is on the verge of being ruined.  You see, what is happening is, first of all he is running away from you.”  And I, I couldn’t quite get that.  But I realized that what was happening was, when he was bad, he is very athletic, he was leaping in the air, charging around.  It was scary.  To compensate for being scared, I used anger.  “I’m not going to be scared.  I am going to control this horse, make this horse do what I want him to do.”  Well, he saw my anger and he was terrified.  </w:t>
      </w:r>
    </w:p>
    <w:p>
      <w:pPr>
        <w:pStyle w:val="Normal"/>
        <w:rPr/>
      </w:pPr>
      <w:r>
        <w:rPr/>
      </w:r>
    </w:p>
    <w:p>
      <w:pPr>
        <w:pStyle w:val="Normal"/>
        <w:ind w:firstLine="720"/>
        <w:rPr/>
      </w:pPr>
      <w:r>
        <w:rPr/>
        <w:t xml:space="preserve">Imagine, I’m on his back, and a horse’s natural reaction to fear is to run.  So, he is running away from me.  Which again, just compounds the situation.  We were feeding off each other’s fear.  And I realized this horse, I saw when he was born.  He saw me before he saw his mother, when he came out of the sack.  And he was very tuned to me, and I was tuned to him. So, he felt my anger as terrifying.  I had to learn to understand that.  When I understood that, we corrected the situation in less than a week.  It went from, a horse that was potentially dangerous, and unrideable, to, I remember the night, Jeannie said “We’ll go back to what we always did, the same program, what we always worked on.”  And within a week, when we were working late one night in the indoor arena, she said “Which was the mare that he was reacting most to?”  You know, he was reacting to mares, and stallions get erections, and they can’t concentrate in that state.  They don’t know you’re there.  And that kept happening.  So, when she asked which mare he was most reacting to, I said “His sister, the one I weaned him with, the one he grew up with, Nahrissa.”  So, Jeannie went into the barn and brought her out on a lead line into the ring and told us to just keep working.  And she’s holding this horse on a lead line in the middle of the arena, and she says, “Go ahead, go around.”  I said (skeptically) “OK.”  And our normal way of walking is to drop the reins and let the horse walk.  People used to be real impressed, this stallion, and we would walk around with the reins completely loose.  Well, we did a little bit of work, and she said, “Go ahead, drop the reins.”  Then, “Come over here.”  So, I walked him over.  He took a lump of sugar she held in this (left) hand, and barely looked at the mare in this (right) hand, and he turned and walked off.  So, we went back to our work pattern after that.   </w:t>
      </w:r>
    </w:p>
    <w:p>
      <w:pPr>
        <w:pStyle w:val="Normal"/>
        <w:rPr/>
      </w:pPr>
      <w:r>
        <w:rPr/>
      </w:r>
    </w:p>
    <w:p>
      <w:pPr>
        <w:pStyle w:val="Normal"/>
        <w:ind w:firstLine="720"/>
        <w:rPr/>
      </w:pPr>
      <w:r>
        <w:rPr/>
        <w:t xml:space="preserve">What I realized was, part of it was, what you expect, that’s what happens.  Jeannie always said, “Don’t treat a stallion any differently than any other horse.  If you expect him to behave like any other horse, he will.” We had driven him to that point.  I had done that.  I brought about my own problems that way.  And without seeing my own fear I couldn’t correct it.  </w:t>
      </w:r>
    </w:p>
    <w:p>
      <w:pPr>
        <w:pStyle w:val="Normal"/>
        <w:rPr/>
      </w:pPr>
      <w:r>
        <w:rPr/>
      </w:r>
    </w:p>
    <w:p>
      <w:pPr>
        <w:pStyle w:val="Normal"/>
        <w:ind w:firstLine="720"/>
        <w:rPr/>
      </w:pPr>
      <w:r>
        <w:rPr/>
        <w:t xml:space="preserve">So, to me it’s a real dramatic example of how, literally and physically, we create a lot of what we see.  Especially in a close relationship like that, like a horse and rider.  </w:t>
      </w:r>
    </w:p>
    <w:p>
      <w:pPr>
        <w:pStyle w:val="Normal"/>
        <w:rPr/>
      </w:pPr>
      <w:r>
        <w:rPr/>
      </w:r>
    </w:p>
    <w:p>
      <w:pPr>
        <w:pStyle w:val="Normal"/>
        <w:ind w:firstLine="720"/>
        <w:rPr/>
      </w:pPr>
      <w:r>
        <w:rPr/>
        <w:t xml:space="preserve">I have a couple other little examples, but I wanted to have some time for questions and answers.  I could give little examples forever.  But a couple of things that for me, relate to especially management things, and change, in organizations.  </w:t>
      </w:r>
    </w:p>
    <w:p>
      <w:pPr>
        <w:pStyle w:val="Normal"/>
        <w:rPr/>
      </w:pPr>
      <w:r>
        <w:rPr/>
      </w:r>
    </w:p>
    <w:p>
      <w:pPr>
        <w:pStyle w:val="Normal"/>
        <w:ind w:firstLine="720"/>
        <w:rPr/>
      </w:pPr>
      <w:r>
        <w:rPr/>
        <w:t xml:space="preserve">When I worked with my coach Jeannie every day, she couldn’t ride.  She fell, not off a horse, but off a ladder while painting.  So, some coaches would get on your horse, to figure out what your horse was doing, but she learned to read it, and to give me advice.  And I thought that was the best method. She was the best trainer I ever worked with.  And I saw that as not needing to prove what is going on.  If you have to get on the horse, then you don’t trust that the rider is being a team, and you have to constantly be a team, there is no one way to do things, you have to constantly be a team.  So, as I am going around this bend, this is why I couldn’t be told how I make this circle. You don’t know.  Because the way I make this circle right now on this horse, depends on where his balance is, where my balance is, what’s happening, the car door that’s shutting over there.  It’s anticipating and understanding all of these things.  The best ride I had was the day I really thought way ahead, and I knew what we were going to do, and I could see everything out there, saw the Jack Russell terrier jumping into the pond, as the horse was going around the bend, and my horse just leaped into the middle of the ring, he saw that too.  But I knew it was coming.  And I was compensating for it at the time.  And that was good riding.  That was a partnership.  But you can’t tell someone, how you are going to do that when it happens.  So that is for me, a much better image for management.  There are some tools you can use, but the most important thing, is self-awareness, and then, tuning in to the other, to create that harmony, and that togetherness.  </w:t>
      </w:r>
    </w:p>
    <w:p>
      <w:pPr>
        <w:pStyle w:val="Normal"/>
        <w:rPr/>
      </w:pPr>
      <w:r>
        <w:rPr/>
      </w:r>
    </w:p>
    <w:p>
      <w:pPr>
        <w:pStyle w:val="Normal"/>
        <w:ind w:firstLine="720"/>
        <w:rPr/>
      </w:pPr>
      <w:r>
        <w:rPr/>
        <w:t xml:space="preserve">One other example.  I was riding in a clinic, and we had to go over a series of these jumps.  I was riding the father of the other horse I just talked about, this was my old stallion.  We would go through this series of jumps, and he would die out in the middle, every time.  She (the clinician) would tell me what to do, keep him going and all that stuff.  Every time, we would get to the second or third jump, and he would die out.  Then there was this other big grey mare, a thoroughbred, she was charging through those jumps, flying through them every time and running off with her rider.  Then Jo, the clinician, said “OK, I want you two to trade horses.”  I didn’t want to get on this big horse.  I was used to my comfortable little Arabian.  I didn’t know if I could do it, but I said OK.  So I get on this big horse.  And I watch this woman I knew, take my stallion through the jumps.  And he flew through them!  Lazy-bones himself!  Then I took her horse through the jumps.  And I’m thinking, “Here we go!”  She died in the middle!  I’m like kicking her to get her over the last jump! (Laughter) Now I could have sworn I was doing everything I could do, to get my stallion over those jumps and through that course.  But until I physically experienced that, even videotape you don’t always see it, you get ...But we don’t have that opportunity in management, to say, “You over here, you’re managing this lazy-bones, I’m gonna swap out managers and now you can see how you have created this situation.”  But it’s impossible to do it, (we don’t put...?) </w:t>
      </w:r>
    </w:p>
    <w:p>
      <w:pPr>
        <w:pStyle w:val="Normal"/>
        <w:rPr/>
      </w:pPr>
      <w:r>
        <w:rPr/>
      </w:r>
    </w:p>
    <w:p>
      <w:pPr>
        <w:pStyle w:val="Normal"/>
        <w:ind w:firstLine="720"/>
        <w:rPr/>
      </w:pPr>
      <w:r>
        <w:rPr/>
        <w:t xml:space="preserve">So, I like to use these images, I think it’s a way of explaining to people, understanding what’s actually going on, in a way that we haven’t used.  In general, I think there is a sort of neglect of the physical aspects of education.  So instead of just theory, my way is nesting theory in very concrete immediate physical reality.  I think the physical images can help us understand the mental models, the paradigms, and all of that stuff.         </w:t>
      </w:r>
    </w:p>
    <w:p>
      <w:pPr>
        <w:pStyle w:val="Normal"/>
        <w:rPr/>
      </w:pPr>
      <w:r>
        <w:rPr/>
      </w:r>
    </w:p>
    <w:p>
      <w:pPr>
        <w:pStyle w:val="Normal"/>
        <w:ind w:firstLine="720"/>
        <w:rPr/>
      </w:pPr>
      <w:r>
        <w:rPr/>
        <w:t>As I said I have other examples, but I could go on forever.  There is the way that we use the reins, that can cause lameness.  Lameness means that the horse is not moving smoothly and evenly.  Well, there is a way of using the reins, that you make a horse look lame.  They can’t move naturally, because you’re giving the signal at the wrong time.  There’s another thing that happens, when you give the signal to canter.  90% of it is timing.  If you don’t give that signal at the right time, there is almost no way the horse can do it.  And if you give it just at the right time, almost always, they will.  They’re ready, and you don’t physically cause most of this stuff, you give the signal, and they respond.</w:t>
      </w:r>
    </w:p>
    <w:p>
      <w:pPr>
        <w:pStyle w:val="Normal"/>
        <w:ind w:firstLine="720"/>
        <w:rPr/>
      </w:pPr>
      <w:r>
        <w:rPr/>
      </w:r>
    </w:p>
    <w:p>
      <w:pPr>
        <w:pStyle w:val="Normal"/>
        <w:rPr/>
      </w:pPr>
      <w:r>
        <w:rPr/>
        <w:t>Jim Stoner: “I’ve got two questions.  You’ve described how this mastery of horses has given you a perspective on managing.   Were there any cases where your knowledge of management has reflected back to your increased mastery of your riding skills, and your relationship with horses? The reverse flow?</w:t>
      </w:r>
    </w:p>
    <w:p>
      <w:pPr>
        <w:pStyle w:val="Normal"/>
        <w:rPr/>
      </w:pPr>
      <w:r>
        <w:rPr/>
      </w:r>
    </w:p>
    <w:p>
      <w:pPr>
        <w:pStyle w:val="Normal"/>
        <w:rPr/>
      </w:pPr>
      <w:r>
        <w:rPr/>
        <w:t xml:space="preserve">GA: My immediate response is no.  (Laughter)And it’s a little bit discouraging to say that you know?  </w:t>
      </w:r>
    </w:p>
    <w:p>
      <w:pPr>
        <w:pStyle w:val="Normal"/>
        <w:rPr/>
      </w:pPr>
      <w:r>
        <w:rPr/>
      </w:r>
    </w:p>
    <w:p>
      <w:pPr>
        <w:pStyle w:val="Normal"/>
        <w:rPr/>
      </w:pPr>
      <w:r>
        <w:rPr/>
        <w:t>Jim Stoner: If the answer were yes, if there were such an example, what’s the closest you can think of to that?</w:t>
      </w:r>
    </w:p>
    <w:p>
      <w:pPr>
        <w:pStyle w:val="Normal"/>
        <w:rPr/>
      </w:pPr>
      <w:r>
        <w:rPr/>
      </w:r>
    </w:p>
    <w:p>
      <w:pPr>
        <w:pStyle w:val="Normal"/>
        <w:rPr/>
      </w:pPr>
      <w:r>
        <w:rPr/>
        <w:t xml:space="preserve">GA: Okay, yes, in a way it does.  I always felt like it was a partnership with the horse, and some other people say you have to be in charge, you have to be in control.  Well I heard someone here say “I’m a manager and I know control is an illusion.”  With a horse you always do (know it is an illusion).  I remember I was on this huge horse one time, and I asked him to slow down and he did.  Ahhh! He actually did it!  He was like a huge locomotive, a warmblood horse, huge, and he used to regularly run off with the woman who rode him.  And it’s interesting because my coach one time said to me, “I’ve known people like that.  Her horses are always going to run off with her.  But not you.” You remember the example of my horse dying in the middle of the jumps.  So, I think it should be a more equal partnership.  </w:t>
      </w:r>
    </w:p>
    <w:p>
      <w:pPr>
        <w:pStyle w:val="Normal"/>
        <w:rPr/>
      </w:pPr>
      <w:r>
        <w:rPr/>
      </w:r>
    </w:p>
    <w:p>
      <w:pPr>
        <w:pStyle w:val="Normal"/>
        <w:ind w:firstLine="720"/>
        <w:rPr/>
      </w:pPr>
      <w:r>
        <w:rPr/>
        <w:t>I took my values into this situation.  Even though people told me that’s not the way it is, never trust a stallion, never turn your back on a stallion.  I won’t work with a horse I can’t turn my back on.  So, I’ve used some of those principles.</w:t>
      </w:r>
    </w:p>
    <w:p>
      <w:pPr>
        <w:pStyle w:val="Normal"/>
        <w:rPr/>
      </w:pPr>
      <w:r>
        <w:rPr/>
        <w:t>(??)</w:t>
      </w:r>
    </w:p>
    <w:p>
      <w:pPr>
        <w:pStyle w:val="Normal"/>
        <w:rPr/>
      </w:pPr>
      <w:r>
        <w:rPr/>
      </w:r>
    </w:p>
    <w:p>
      <w:pPr>
        <w:pStyle w:val="Normal"/>
        <w:rPr/>
      </w:pPr>
      <w:r>
        <w:rPr/>
        <w:t xml:space="preserve">Jim Stoner: Say I was running a seminar.  Take a field that you’ve mastered, and one that you’re best at and one that you love, that you know something about, like your horseback riding.  And systematically use that as a vehicle for inquiry, into what you might learn from that and bring to the skills and knowledge of management.  If I were to run that seminar, what I am looking for is a model, not just an example.  Has anybody written about, conceptually, what you just did? </w:t>
      </w:r>
    </w:p>
    <w:p>
      <w:pPr>
        <w:pStyle w:val="Normal"/>
        <w:rPr/>
      </w:pPr>
      <w:r>
        <w:rPr/>
      </w:r>
    </w:p>
    <w:p>
      <w:pPr>
        <w:pStyle w:val="Normal"/>
        <w:rPr/>
      </w:pPr>
      <w:r>
        <w:rPr/>
        <w:t>GA: I just realized I did my dissertation on that, on “knowledge transfer.”  I looked at how management knowledge was applied in hospitals, because I saw it misapplied so often.  And that was my real interest, how knowledge was applied and adapted and used in different settings.  I’m sure there are other examples.</w:t>
      </w:r>
    </w:p>
    <w:p>
      <w:pPr>
        <w:pStyle w:val="Normal"/>
        <w:rPr/>
      </w:pPr>
      <w:r>
        <w:rPr/>
      </w:r>
    </w:p>
    <w:p>
      <w:pPr>
        <w:pStyle w:val="Normal"/>
        <w:ind w:firstLine="720"/>
        <w:rPr/>
      </w:pPr>
      <w:r>
        <w:rPr/>
        <w:t xml:space="preserve">I had an example with my barn help.  I used to ask my MBA students “What is going wrong here?”  And they would say “What can you expect from minimum wage help?”    My philosophy was to give more than minimum wage to get better than minimum wage people.  But this guy kept breaking my forks, they were the good $20 pitchforks.  And mine lasted forever, but his was breaking, like, it seemed like every week.  And I’m replacing these forks.  And I said, “I’m not buying any more.”  So finally one day I said, “If I’m really assuming that he is an adult and responsible and all these things, using my Theory Y or whatever, what would I do here?”  So, I went out (to the barn) and said “Gee, you know, Chris, I see these forks are breaking a lot.”  He said “Yeah, you know, I think these red ones are different from the black ones.”  They weren’t different, they were completely the same. He said, “I think they’ve been breaking more easily.”  Yeah, I knew they had been driving over them with tractors, and all this kind of stuff.  (Laughter) But I said “Gee, I don’t know.”  And we talked for a little bit like that.  And he said, “You know, the last time I bought my own (fork), when that last one broke.”  And I didn’t know that.  So, we just left it at that.  (But) A fork didn’t break for the longest time, after that.  </w:t>
      </w:r>
    </w:p>
    <w:p>
      <w:pPr>
        <w:pStyle w:val="Normal"/>
        <w:rPr/>
      </w:pPr>
      <w:r>
        <w:rPr/>
      </w:r>
    </w:p>
    <w:p>
      <w:pPr>
        <w:pStyle w:val="Normal"/>
        <w:rPr/>
      </w:pPr>
      <w:r>
        <w:rPr/>
        <w:t>David Boje: Foucault, and his theory of dressage.</w:t>
      </w:r>
    </w:p>
    <w:p>
      <w:pPr>
        <w:pStyle w:val="Normal"/>
        <w:rPr/>
      </w:pPr>
      <w:r>
        <w:rPr/>
      </w:r>
    </w:p>
    <w:p>
      <w:pPr>
        <w:pStyle w:val="Normal"/>
        <w:rPr/>
      </w:pPr>
      <w:r>
        <w:rPr/>
        <w:t xml:space="preserve">GA: Foucault defines dressage as an exercise for show.  Work with no productive end, like the dressing of the troops.  Dressage is to show control.  And the other part of this is, “Am I imposing my will on the horse, when I ride?”  And somebody has to be in charge. I used to think that, you know, I would hold the reins real real lightly and that was being gentle.  Well I did an exercise one time where, like riding, we all put bridles on our heads.  And we drove each other around.  And what I found was, when I couldn’t feel anything on the reins, I stopped, because I didn’t know what to do and I wasn’t getting any signals.  So my being real real gentle, was like, I won’t say ambiguity, but it was not, it was confusing to the horse.  I needed to learn to give clear, direct signals.  But the idea that this dressage was just for show, he is using the term and defining it in a different way.  </w:t>
      </w:r>
    </w:p>
    <w:p>
      <w:pPr>
        <w:pStyle w:val="Normal"/>
        <w:rPr/>
      </w:pPr>
      <w:r>
        <w:rPr/>
      </w:r>
    </w:p>
    <w:p>
      <w:pPr>
        <w:pStyle w:val="Normal"/>
        <w:ind w:firstLine="720"/>
        <w:rPr/>
      </w:pPr>
      <w:r>
        <w:rPr/>
        <w:t xml:space="preserve">But my definition of dressage, is that what we do, is for the relationship.  I ride, to develop a relationship with a horse.  So, a lot of professionals will tell you that you get a horse to-- for the purpose that you want the horse for.  Well, my horse followed me home, he picked me, and I said well, whatever we can do together, we’ll do.  And the purpose is to develop that relationship.  And dressage is to test that relationship, to see, can we do this now, can we do that now.  It is another level, of developing the teamwork and the relationship that we have.  So to me, that end, is not something to be dismissed as an aspect of control and exploitation.  To me, it is what our lives are about.  Together, our relationship is about perfecting that kind of interplay, that ability to communicate.  </w:t>
      </w:r>
    </w:p>
    <w:p>
      <w:pPr>
        <w:pStyle w:val="Normal"/>
        <w:rPr/>
      </w:pPr>
      <w:r>
        <w:rPr/>
      </w:r>
    </w:p>
    <w:p>
      <w:pPr>
        <w:pStyle w:val="Normal"/>
        <w:rPr/>
      </w:pPr>
      <w:r>
        <w:rPr/>
        <w:t>Mary Jo Hatch: Does the rider have to be the manager?</w:t>
      </w:r>
    </w:p>
    <w:p>
      <w:pPr>
        <w:pStyle w:val="Normal"/>
        <w:rPr/>
      </w:pPr>
      <w:r>
        <w:rPr/>
      </w:r>
    </w:p>
    <w:p>
      <w:pPr>
        <w:pStyle w:val="Normal"/>
        <w:rPr/>
      </w:pPr>
      <w:r>
        <w:rPr/>
        <w:t xml:space="preserve">GA: (pause) Yes.  Yeah, and as a manager, I assess, “What’s my horse capable of, what does he like to do?”  If he’s not happy doing it, he’s not going to be good at it.  And we’re not going to go that far.  And it’s up to me to figure out where we’re going to go and what we’re going to do, and to guide him.  But at a point, my horse also has to gain confidence in his own ability.  We would go jump, and he would think “Here’s this big open arena.  Why am I heading for the obstacle?”  (Laughter) It’s true! He’s like, “What is wrong with you?”  And being very smart, he knows it’s not, you know, like the safest thing to do either.  Then once he built up his own confidence, when got to the point where he built up his own confidence.  Because when we were out on the trail, and he saw something that scared him he would leap like four feet in the air.  My friends would say “Boy, that horse is a good jumper.”  But there were times when I could not get him to step over a rail on the ground, literally.  But once he overcomes that fear and he does it...I’ve been at horse shows warming up going over the fences.  He will be so happy and proud of himself, he will leap in the air, and he swings his head around and jumps around.  People laugh!  It’s so obvious that he’s just pleased with himself.  And they don’t expect that from a trained horse, you know?  Most trained horses are too deadened to all that stuff.  </w:t>
      </w:r>
    </w:p>
    <w:p>
      <w:pPr>
        <w:pStyle w:val="Normal"/>
        <w:rPr/>
      </w:pPr>
      <w:r>
        <w:rPr/>
      </w:r>
    </w:p>
    <w:p>
      <w:pPr>
        <w:pStyle w:val="Normal"/>
        <w:ind w:firstLine="720"/>
        <w:rPr/>
      </w:pPr>
      <w:r>
        <w:rPr/>
        <w:t xml:space="preserve">And that horse I was telling you about, the one I had the problem with?  That’s what Jeannie (my coach) said.  If she hadn’t come back when she did, two things happen when a horse is pushed that far.  One is either they go dead, they just shut down, they have no enthusiasm.  They used to say they had broken their spirit.  Or, they realize that they are stronger than you.  In which case they’re dangerous.  And so, it doesn’t work either way.  </w:t>
      </w:r>
    </w:p>
    <w:p>
      <w:pPr>
        <w:pStyle w:val="Normal"/>
        <w:rPr/>
      </w:pPr>
      <w:r>
        <w:rPr/>
      </w:r>
    </w:p>
    <w:p>
      <w:pPr>
        <w:pStyle w:val="Normal"/>
        <w:rPr/>
      </w:pPr>
      <w:r>
        <w:rPr/>
        <w:t xml:space="preserve">So I take the responsibility, and I try to come up with something that we both have fun doing.  </w:t>
      </w:r>
    </w:p>
    <w:p>
      <w:pPr>
        <w:pStyle w:val="Normal"/>
        <w:rPr/>
      </w:pPr>
      <w:r>
        <w:rPr/>
      </w:r>
    </w:p>
    <w:p>
      <w:pPr>
        <w:pStyle w:val="Normal"/>
        <w:ind w:firstLine="720"/>
        <w:rPr/>
      </w:pPr>
      <w:r>
        <w:rPr/>
        <w:t xml:space="preserve">And sometimes the horse has to take the lead.  That’s a fun part.  We’re charging up a steep hill, and I thought “Can horses see in the dark?”  It’s a steep windy hill and covered with branches, and it’s pitch black, and we’re on our way home so he’s galloping like mad (I don’t do that anymore).  But no branches hit us.  And somebody told me just the other day that horses have good eyesight at night.  Sometimes you have to trust them.  When they’re working cows, the horse follows the cow, the rider just tries to stay in the saddle.  </w:t>
      </w:r>
    </w:p>
    <w:p>
      <w:pPr>
        <w:pStyle w:val="Normal"/>
        <w:rPr/>
      </w:pPr>
      <w:r>
        <w:rPr/>
      </w:r>
    </w:p>
    <w:p>
      <w:pPr>
        <w:pStyle w:val="Normal"/>
        <w:rPr/>
      </w:pPr>
      <w:r>
        <w:rPr/>
        <w:t xml:space="preserve">(Tojo Thatchenkary and Dvora Yanow each speak, but sounds blurry on the tape) </w:t>
      </w:r>
    </w:p>
    <w:p>
      <w:pPr>
        <w:pStyle w:val="Normal"/>
        <w:rPr/>
      </w:pPr>
      <w:r>
        <w:rPr/>
      </w:r>
    </w:p>
    <w:p>
      <w:pPr>
        <w:pStyle w:val="Normal"/>
        <w:rPr/>
      </w:pPr>
      <w:r>
        <w:rPr/>
        <w:t xml:space="preserve">GA: Now I use the jumps.  Because the flat work is boring.  And when we’re in the ring, going around in all those circles is boring.  And it does wake him up, and he is happy with that.  </w:t>
      </w:r>
    </w:p>
    <w:p>
      <w:pPr>
        <w:pStyle w:val="Normal"/>
        <w:rPr/>
      </w:pPr>
      <w:r>
        <w:rPr/>
      </w:r>
    </w:p>
    <w:p>
      <w:pPr>
        <w:pStyle w:val="Normal"/>
        <w:ind w:firstLine="720"/>
        <w:rPr/>
      </w:pPr>
      <w:r>
        <w:rPr/>
        <w:t xml:space="preserve">Herve Corvellec: (some parts were not able to be heard on the tape) I think the story is very nice.  By using the story, in a way, you make it quite impossible to ask some essential questions which I believe are critical to the organizational context.  There is, for example, due to the fact that this is you and your horse, there is a biological difference between ....using this metaphor, </w:t>
      </w:r>
    </w:p>
    <w:p>
      <w:pPr>
        <w:pStyle w:val="Normal"/>
        <w:rPr/>
      </w:pPr>
      <w:r>
        <w:rPr/>
      </w:r>
    </w:p>
    <w:p>
      <w:pPr>
        <w:pStyle w:val="Normal"/>
        <w:rPr/>
      </w:pPr>
      <w:r>
        <w:rPr/>
        <w:t>...and this is a natural order which cannot be reversed, the natural superiority of one over the other one.  It is a representation of organizational life...don’t challenge the authorities, don’t challenge the hierarchy, things are the way they are...you may ride the horse better and better, but never, (the reverse?)  I find the situation extremely conservative.</w:t>
      </w:r>
    </w:p>
    <w:p>
      <w:pPr>
        <w:pStyle w:val="Normal"/>
        <w:rPr/>
      </w:pPr>
      <w:r>
        <w:rPr/>
      </w:r>
    </w:p>
    <w:p>
      <w:pPr>
        <w:pStyle w:val="Normal"/>
        <w:rPr/>
      </w:pPr>
      <w:r>
        <w:rPr/>
        <w:t>GA: That’s a good point because I was not, that’s exactly the point I was trying to make with this idea of control.  Someone said to me, about my relationships with my horses, “But with a horse, you’re in control.”  I don’t think so.</w:t>
      </w:r>
    </w:p>
    <w:p>
      <w:pPr>
        <w:pStyle w:val="Normal"/>
        <w:rPr/>
      </w:pPr>
      <w:r>
        <w:rPr/>
      </w:r>
    </w:p>
    <w:p>
      <w:pPr>
        <w:pStyle w:val="Normal"/>
        <w:rPr/>
      </w:pPr>
      <w:r>
        <w:rPr/>
        <w:t xml:space="preserve">Herve Corvellec: But that is exactly what I am saying.  </w:t>
      </w:r>
    </w:p>
    <w:p>
      <w:pPr>
        <w:pStyle w:val="Normal"/>
        <w:rPr/>
      </w:pPr>
      <w:r>
        <w:rPr/>
      </w:r>
    </w:p>
    <w:p>
      <w:pPr>
        <w:pStyle w:val="Normal"/>
        <w:rPr/>
      </w:pPr>
      <w:r>
        <w:rPr/>
        <w:t xml:space="preserve">GA: You’re saying that there is a natural hierarchy, because I’m a superior biological being.  </w:t>
      </w:r>
    </w:p>
    <w:p>
      <w:pPr>
        <w:pStyle w:val="Normal"/>
        <w:rPr/>
      </w:pPr>
      <w:r>
        <w:rPr/>
      </w:r>
    </w:p>
    <w:p>
      <w:pPr>
        <w:pStyle w:val="Normal"/>
        <w:rPr/>
      </w:pPr>
      <w:r>
        <w:rPr/>
        <w:t>Herve Corvellec: I am saying that if you use this metaphor, you are saying that there is a natural hierarchy.  The use of the metaphor makes it impossible to challenge the hierarchy.  Because this hierarchy is a constitutive part of the metaphor itself.  You have to move outside the metaphor, to perceive that there actually are a couple of things inside, that can actually be challenged.  You are testing your discourse within the limits of the metaphor.</w:t>
      </w:r>
    </w:p>
    <w:p>
      <w:pPr>
        <w:pStyle w:val="Normal"/>
        <w:rPr/>
      </w:pPr>
      <w:r>
        <w:rPr/>
      </w:r>
    </w:p>
    <w:p>
      <w:pPr>
        <w:pStyle w:val="Normal"/>
        <w:rPr/>
      </w:pPr>
      <w:r>
        <w:rPr/>
        <w:t>GA: Yes, I would agree that if you use this as a metaphor, there are many limitations to applying a metaphor.  For myself, my experience of riding, is not that I am naturally in control.  It’s a more, a co-determination kind of thing.  I’m a ... I believe in Jain philosophy, and they don’t ride, because they think you are imposing your will on animals, and that’s immoral.  So, I had to think about what does this mean for me.  What is the natural state of animals?  There is no natural state of horses today.  The few that are left out on the range are being gathered up.  They can’t survive out there.  So then I have to really question, what is natural, and what is appropriate, and what is allowing the horse the freedom, the maximum amount of freedom that I can?  Am I, by riding him, am I imposing things?  I feel, for myself, what I have come to, and it is not something that I have come to the end of, I think I still need to question these things, all the time.  But what I’ve come to is that we give each other exercise.  And we both feel better when we do.  And in the workplace, too often we put workers in that (lower) position, that’s what the metaphor could become.  As a rider, I see that there’s a fallacy in non-rider’s understanding of this image.  I was talking the other day, about the term “stallion” and what’s a stallion all about.  Well in the “real world,” the mare is the one who controls the breeding process, not the stallion.  And in our whole use of that term/concept, the power’s been switched around.  And I agree with you that when we use the metaphor “horse and rider” we read into that “Right, managerial control.”  Well, you sit on that horse and tell me you’re in control.  (Laughter) In fact I find that this is what many men say to me, “I don’t like riding, because I’m on this horse and I’m not in control.”  Well, I started thinking “What’s control?   What are these men objecting to?  And why is it that more women ride than men?  What’s going on here?”</w:t>
      </w:r>
    </w:p>
    <w:p>
      <w:pPr>
        <w:pStyle w:val="Normal"/>
        <w:rPr/>
      </w:pPr>
      <w:r>
        <w:rPr/>
        <w:t>I’m out of time.   But I appreciate that point.  Thank you.</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50:00Z</dcterms:created>
  <dc:creator>David Boje</dc:creator>
  <dc:description/>
  <cp:keywords/>
  <dc:language>en-US</dc:language>
  <cp:lastModifiedBy>David Boje</cp:lastModifiedBy>
  <dcterms:modified xsi:type="dcterms:W3CDTF">2024-11-13T14:24:00Z</dcterms:modified>
  <cp:revision>10</cp:revision>
  <dc:subject/>
  <dc:title>Discourse from the Horse’s Mouth, by Grace Ann Rosile</dc:title>
</cp:coreProperties>
</file>